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уководителям школ!!! </w:t>
      </w:r>
    </w:p>
    <w:p>
      <w:pPr>
        <w:pStyle w:val="Normal"/>
        <w:jc w:val="center"/>
        <w:rPr/>
      </w:pPr>
      <w:r>
        <w:rPr>
          <w:b/>
          <w:sz w:val="32"/>
        </w:rPr>
        <w:t>О внедрении Всероссийского физкультурно-спортивного комплекса  «Готов к Труду и Оборон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>Руководителям школ организовать соответствующую работу в шко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 xml:space="preserve">В школах необходимо организовать рабочую группу по принятию норм ГТО, сдача нормативов начинается с 27 сентября, сдача нормативов проводится в соответствии с положением 1 к приказу начальника УО №1175 от 15.09.2014, все остальные нормативы и сельские школы принимают у себя в школ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Полное руководство по организации работы имеется в приложении 2  к приказу начальника УО №1175 от 15.09.2014 на сайте в разделе «Физическая культура и спор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се мероприятия проводятся в субботу и воскресенье, поэтому необходимо решить вопрос с отгулами физрукам за выходные дни, соревнования будут проводиться каждую субботу и воскресень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8:00Z</dcterms:created>
  <dc:creator>Admin</dc:creator>
  <dc:description/>
  <cp:keywords/>
  <dc:language>en-US</dc:language>
  <cp:lastModifiedBy>Ирина Николаевна</cp:lastModifiedBy>
  <cp:lastPrinted>2014-09-16T14:47:00Z</cp:lastPrinted>
  <dcterms:modified xsi:type="dcterms:W3CDTF">2014-09-16T10:48:00Z</dcterms:modified>
  <cp:revision>2</cp:revision>
  <dc:subject/>
  <dc:title/>
</cp:coreProperties>
</file>